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utorizase al Departamento Ejecutivo a la colocación de cuarenta y cuatro (44) ejemplares de roble en el Complejo del Lago Municipal “Wilmar Cuneo” en homenaje a los tripulantes del A.R.A. San Juan en el lugar y fecha a determinar por el Departamento Ejecutivo. Colóquese también sobre una base de material, una placa recordatoria del homenaje con la siguiente leyenda “El pueblo del Partido de Colón en homenaje a los Héroes del A.R.A. San Juan. Colón…de……………de 2019”.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Convóquese a los Ex Combatientes de Malvinas, Escuelas e Instituciones de nuestro medios y a la población en general a participar de la Ceremonia  homenaje.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Autorizase al Departamento Ejecutivo Municipal a efectuar los cambios presupuestarios necesarios a los fines de cumplimentar con la presente Ordenanza.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DIECINUEV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6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1:00Z</dcterms:created>
  <dc:creator>intel</dc:creator>
  <dc:description/>
  <dc:language>en-US</dc:language>
  <cp:lastModifiedBy>HCDaudio</cp:lastModifiedBy>
  <cp:lastPrinted>2019-03-13T11:30:00Z</cp:lastPrinted>
  <dcterms:modified xsi:type="dcterms:W3CDTF">2019-03-13T14:49:00Z</dcterms:modified>
  <cp:revision>3</cp:revision>
  <dc:subject/>
  <dc:title>HONORABLE CONCEJO DELIBERANTE</dc:title>
</cp:coreProperties>
</file>